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….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Активные формы обучения на уроках технологии…….....................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1. Общая характеристика форм обучения…………………………………....</w:t>
      </w:r>
      <w:r>
        <w:rPr>
          <w:bCs/>
          <w:sz w:val="28"/>
          <w:szCs w:val="28"/>
        </w:rPr>
        <w:t>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2. Урок как основная форма организации учебной работы………………...1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3. Виды активных форм обучения……………………………………………2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Апробация активных форм обучения на уроке технологии……….3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1. Условия реализации активных форм обучения на уроках технологии………………………………………………………………………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Сравнительные возможности применения форм активного обучения…………………………………………………………………………40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3. Использование активных форм обучения на уроке технологии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теме </w:t>
      </w:r>
      <w:r>
        <w:rPr>
          <w:sz w:val="28"/>
          <w:szCs w:val="28"/>
        </w:rPr>
        <w:t>« Устройство и установка машинной иглы»……………………………42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...4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иблиографический список……………………………………………………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Приложение (презентация к выступлению, материал к уро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Людмила</dc:creator>
  <dc:description/>
  <cp:keywords/>
  <dc:language>en-US</dc:language>
  <cp:lastModifiedBy>RePack by SPecialiST</cp:lastModifiedBy>
  <cp:lastPrinted>2015-06-09T17:29:00Z</cp:lastPrinted>
  <dcterms:modified xsi:type="dcterms:W3CDTF">2015-12-11T21:02:00Z</dcterms:modified>
  <cp:revision>30</cp:revision>
  <dc:subject/>
  <dc:title/>
</cp:coreProperties>
</file>